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4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2 октября 2024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Ремизов Д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еменова Л.Р., Стуканов А.С., Сумарева И.В., Шишкин М.А.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овшина А.Ю.,</w:t>
      </w:r>
      <w:r>
        <w:rPr>
          <w:b/>
          <w:lang w:val="ru-RU"/>
        </w:rPr>
        <w:t xml:space="preserve"> </w:t>
      </w:r>
      <w:r>
        <w:rPr>
          <w:lang w:val="ru-RU"/>
        </w:rPr>
        <w:t>Гаврюшова С.А., Дуракова Г.А., Иванова Н.А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Кваснюк Л.Н., Лукьянова Н.В., Назарова Н.С., Никонов К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Пестова Л.Е., Петраков Н.А.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М-40-</w:t>
      </w:r>
      <w:r>
        <w:rPr/>
        <w:t>VII</w:t>
      </w:r>
      <w:r>
        <w:rPr>
          <w:lang w:val="ru-RU"/>
        </w:rPr>
        <w:t>,(Х</w:t>
      </w:r>
      <w:r>
        <w:rPr/>
        <w:t>III</w:t>
      </w:r>
      <w:r>
        <w:rPr>
          <w:lang w:val="ru-RU"/>
        </w:rPr>
        <w:t>) (Соль-Илецк) Государственной геологической карты РФ масштаба 1:200 000 (второе издание) Южно-Уральской серии, подготовленного  к изданию АО «Компания Вотемир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Докладчик –  Иванова Н.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 Гаврюшова С.А., Иогансон А.К.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Семенова Л.Р., Сумарева И.В., Царева В.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–  Лукьянова Н.В.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а листов М-40-</w:t>
      </w:r>
      <w:r>
        <w:rPr/>
        <w:t>VII</w:t>
      </w:r>
      <w:r>
        <w:rPr>
          <w:lang w:val="ru-RU"/>
        </w:rPr>
        <w:t>,(Х</w:t>
      </w:r>
      <w:r>
        <w:rPr/>
        <w:t>III</w:t>
      </w:r>
      <w:r>
        <w:rPr>
          <w:lang w:val="ru-RU"/>
        </w:rPr>
        <w:t>)   подготовлены в соответствии с Техническим (геологическим) заданием, но с отдельными отклонениями от требований действующих нормативно-методических документов, включая легенду Южно-Уральской серии листов Госгеолкарты-200. Листы в целом увязан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 геологическим контурам и разломам со смежными (по северной и восточной рамкам) ранее принятыми листами Госгеолкарты-200/2. Однако наполнение геологических контуров и их индексация в ряде случаев расходятся, без каких-либо пояснений и обоснования в материалах комплекта. Кроме того, контуры подразделений триаса смежного с севера листа М-40-</w:t>
      </w:r>
      <w:r>
        <w:rPr/>
        <w:t>I</w:t>
      </w:r>
      <w:r>
        <w:rPr>
          <w:lang w:val="ru-RU"/>
        </w:rPr>
        <w:t xml:space="preserve"> в ряде случаев секут контуры подразделений в пределах площади листов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 геологических построениях для палеозойской части разреза авторы использовали подразделения смежной Средневолжской серийной легенды, без каких либо пояснений. Необходимость и правомерность таких действий должна быть обоснована фактическим материалом в Дополнении к Южно-Уральской СЛ, в пределах которой находятся рассматриваемые лис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яд принципиальных недочетов отмечается на геологической карте (ГК) и вспомогательных графических материалах. В частности, на полотне ГК не выдержан принцип закраски подразделений (чем моложе - тем светлее). Не все скважины вынесены на разрезы, а индексы ряда подразделений на разрезах расходятся с индексацией этих подразделений на полотне карты. Границы подразделений и разломы на прогнозном нефтегеологическом разрезе недостаточно увязаны с интерпретацией приведенной на временном сейсморазрезе по этой же линии.  С отклонениями от ЭБЗ произведена закраска подразделений на тектонической схеме и схемах тектонического районирования. Достаточно много расхождений с графическими материалами отмечено в соответствующих главах объяснительной записки. Кроме того, текст объяснительной записки нуждается в структурировании в соответствии с нормативными требованиями, а «Оглавление» - в приведении фамилий авторов глав и разде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яд существенных недостатков отмечается в минерагеническом блоке комплекта, который нуждается в корректировке и редактировании. Так графические материалы минерагенического блока далеко не всегда увязаны с текстовым описанием выделяемых объектов полезных ископаемых. Нумерация объектов ПИ на КЗПИ и КЧО нуждается в корректировке. В подразделе «Рудоконтролирующие факторы и поисковые признаки» поисковых признаков практически не представлено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Комплект листов в целом отражает современное состояние изученности территории. Однако, несмотря на большую работу, проведенную авторами по сбору, систематизации и анализу всего имеющегося массива фактических данных, комплект представленных материалов помимо смысловых недоработок, содержат достаточно много технических ошибок в том числе, в цифровой составляющей материалов. Часть слоев и папок цифровых моделей либо не содержат информации, либо заполнено не полностью. Отмечены случаи дублирования информации, ненормативное наименование элементов ЦМ и т.п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Постановили:</w:t>
      </w:r>
      <w:r>
        <w:rPr>
          <w:bCs/>
          <w:lang w:val="ru-RU"/>
        </w:rPr>
        <w:t>1. К</w:t>
      </w:r>
      <w:r>
        <w:rPr>
          <w:lang w:val="ru-RU"/>
        </w:rPr>
        <w:t>омплект листов М-40-</w:t>
      </w:r>
      <w:r>
        <w:rPr/>
        <w:t>VII</w:t>
      </w:r>
      <w:r>
        <w:rPr>
          <w:lang w:val="ru-RU"/>
        </w:rPr>
        <w:t>, (Х</w:t>
      </w:r>
      <w:r>
        <w:rPr/>
        <w:t>III</w:t>
      </w:r>
      <w:r>
        <w:rPr>
          <w:lang w:val="ru-RU"/>
        </w:rPr>
        <w:t xml:space="preserve">) (Соль-Илецк) Государственной геологической карты РФ масштаба 1:200 000 (второе издание) Южно-Уральской серии в целом одобрить и рекомендовать к изданию.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До передачи в издание внести в материалы листов исправления и изменения в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дополнительную увязку всех основных карт комплекта со смежны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нее принятыми листами Госгеолкарты-200/2, пояснив и обосновав все случа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«несбоек» в «Заключении» объяснительной записки, на карту фактиче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териала необходимо добавить скважины предшественников обосновывающ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рисовку автор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К и в легенде к ней проверить отображение взаимоотношений выделяем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, их индексацию и мощности; уточнить объем и взаимоотнош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, геологических разрезах и вспомогательных схемах уточнить отобра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 по рангам, по степени достоверности, их морфологию и кинематику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 проверить наличие всех условных знаков, показанных на полотне карты и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егенде к н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на стратиграфических колонках дать полные названия ярусов, убрать дублирующ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ерасчлененные образования для триасового интервала Северо-Прикаспийской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фЦО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е разрезы полностью согласовать с ГК (по геологическим контура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ам, индексации подразделений); дополнить скважинам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корректировать тектонические схемы по нормативным требованиям с отражением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а них структурных и тектонических элементов района; на структур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ктонические схемы по срезам дать изолинии соответствующих горизонтов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уточнить обозначение голоценового аллювия и его приуроченность к руслам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ймам долин мелких водотоков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и в легенде к ней уточнить состав выделяемых подразделений 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вести его в полное соответствие с текстовой характеристикой в объяснительной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е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м разрезе проверить абсолютные отметки устья скважин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морфологической схеме уточнить и согласовать с нормативным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требованиями ширину полигонов выделяемых подразделений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с карты полезных ископаемых и закономерностей их размещения (КЗПИ) сня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ы ПИ, которые отражены на КЧО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ЗПИ и КЧО проверить и согласовать со списками нумерацию объек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езных ископаемых; проверить и согласовать с текстом записки названия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енетических типов и рудных формаций объектов полезных ископаемых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названиях колонок к КЗПИ заменить слово «стратиграфическая»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минерагеническая»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цвет контуров рудных узл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ать по ЭБЗ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цифры прогноза объектов полезных ископаемых в графических материалах увяза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 данными, приведенными в объяснительной записке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рисовку прогнозного нефтегеологического разреза согласовать с интерпретаци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веденного выше сейсмического разреза, рекомендовать авторам 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ефтегазогеологический разрез нанести возраста нефтегазоносных комплексов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редактора-картографа И.В. Сумаревой (Приложение); 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объяснительной записке листов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«Оглавление» привести к нормативному виду и указать авторов глав и раздел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Стратиграфия» порядок описания стратонов дать в соответствии с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ормативными требованиями; проверить наличие ссылок на первоисточники и их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ложение в тексте; рекомендовать сократить списки фауны, ограничившись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ведением только руководящих фор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лавы «Тектоника» и «История геологического развития» отредактировать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сти в соответствие с современными представлениями и требованиями, увязав с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меющимися фактическими данными, особенно с геофизическими материалами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трогеохимическими данны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в главе «Полезные ископаемые» проверить описание конкретных объектов дать по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ормативным требованиям (с приведением индексов вмещающих стратонов 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едостающих параметров), согласовав их с КЗПИ, КЧО и приложениями к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ъяснительной записке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Закономерности размещения…» дать ссылку на источник принятог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йонирования и кратко изложить содержание этапов минерагенеза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и учесть замечания к ЦМ и сопровождающей комплект базе д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прилагает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По всем отклонениям от Южно-Уральской серийной легенды Госгеолкарты-200/2 сделать Дополнение к легенде, дополнив его подразделениями, заимствованными из Средневолжской СЛ и схемой корреляции этих подразделений с одновозрастными аналогами Южно-Уральской легенды. Согласовать Дополнение с главным редактором серии и представить его на рассмотрение НРС вместе с отредактированным комплект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3:00Z</dcterms:created>
  <dc:creator>Boris_Trifonov</dc:creator>
  <dc:description/>
  <dc:language>en-US</dc:language>
  <cp:lastModifiedBy>Стуканов Александр Сергеевич</cp:lastModifiedBy>
  <cp:lastPrinted>2014-10-22T09:58:00Z</cp:lastPrinted>
  <dcterms:modified xsi:type="dcterms:W3CDTF">2025-01-14T10:13:00Z</dcterms:modified>
  <cp:revision>2</cp:revision>
  <dc:subject/>
  <dc:title>ВЫПИСКА</dc:title>
</cp:coreProperties>
</file>